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6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28-2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Егорова Валерия Михайловича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9.04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896 от 21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7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Егорова Валерия Михайл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Егорова Валерия Михайл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четверо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3 час. 50 мин. 11 ок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